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EEK ENDING MONDAY 19th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EEK ENDING MONDAY 19th 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900"/>
        <w:gridCol w:w="2520"/>
        <w:gridCol w:w="2430"/>
        <w:gridCol w:w="2610"/>
        <w:gridCol w:w="1710"/>
        <w:gridCol w:w="171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 9  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t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macud Crokes 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atlan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er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hield sem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Patrick’s (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lenaulin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3-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2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ound Towers (C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6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t Mark’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cGee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 1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Finnian’s (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valle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’ship Prel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inor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ml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4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3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Mark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rn Ui Laoch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0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3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n Sarsfiel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Loc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rn Ui Laoch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6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1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Couns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tymore Roa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’ Fag a Beal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0-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6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6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ffey Gae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’Fag a Beal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2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Mark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IB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5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Emmet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nlon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-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3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7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yboden 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dcou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arson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9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Senior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3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Senior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to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inor Ladies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und Tower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ndalk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0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16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Finnian’s (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valle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se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14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intee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aiste Eann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Feile Group 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Bill Kennedy</dc:creator>
  <dc:description/>
  <dc:language>en-US</dc:language>
  <cp:lastModifiedBy>joebloggs</cp:lastModifiedBy>
  <cp:lastPrinted>2004-03-19T16:23:00Z</cp:lastPrinted>
  <dcterms:modified xsi:type="dcterms:W3CDTF">2004-04-27T08:44:00Z</dcterms:modified>
  <cp:revision>4</cp:revision>
  <dc:subject/>
  <dc:title>NAOMH OLAF GAA</dc:title>
</cp:coreProperties>
</file>